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NIP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just a list of  trivial  routines  that MAY come in handy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be of no use whatsoever  (you could call this document a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1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--0--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2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 way to remember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(1)  DOWN (2)  LEFT (4)  RIGHT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ly up-left = UP+LEFT = 1+4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ly down-right = DOWN+RIGHT = 2+8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INT Type,Pattern,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0=no fill                Pattern=from 1 to either 12 or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=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=dotted (24 types)      Border=0 or 1 (no or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=lined (12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=pattern (doesn't wor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LINE Mask,Thickness,Startpoint,End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 = 16-bit bina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 = 1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point and Endpoint = Type of end:  0 = squ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= ar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 = rou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-BUZZ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6 : envel 8,100 : play 1,32,0 : play 2,16,0 : play 3,24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duces  a  wierd  laser  sound.  Try  messing  abou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or substitut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el 8,[100/200/80/110/300/225/25/250/140/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1,[64/8/56/4/20/16/80/0/24]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2,[8/80/16/96/3/30/70/50/38]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3,[40/64/48/12/32/84/4/75/96/47]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 4 3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0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0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0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0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0 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0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1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1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1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 1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 1 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 1 1 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BLACK EAGLE 2/7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